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 Mark Robertson, Debbie Eckert, John Shadid, Wil Smith, Allison Smith, Sharon Davis, Wendy Hughes, Mark and Lisa Crissey (by ph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called to order 9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Concert Locat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Chapel turned down our request to use the grassy area for concert seating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 Mat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own has requested two mobi mats, one at Raeford St and one at Beaufort S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50-foot mat costs $2500 and a 100-foot mat costs $4700 with an expected lifetime of five year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fter discussion, Jean motioned to fund two mobi mats.  John Second.  All in Favo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Jean motioned to adjourn, Wendy second.  All in Favor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205" w:leader="none"/>
        <w:tab w:val="right" w:pos="9360" w:leader="none"/>
        <w:tab w:val="left" w:pos="10013" w:leader="none"/>
      </w:tabs>
      <w:rPr/>
    </w:pPr>
    <w:r>
      <w:rPr>
        <w:rFonts w:cs="Times New Roman" w:ascii="Times New Roman" w:hAnsi="Times New Roman"/>
        <w:sz w:val="24"/>
        <w:szCs w:val="24"/>
      </w:rPr>
      <w:t>OIPOA Board of Directors Special Meeting February 16, 201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33:00Z</dcterms:created>
  <dc:creator>al&amp;wil</dc:creator>
  <dc:description/>
  <cp:keywords/>
  <dc:language>en-US</dc:language>
  <cp:lastModifiedBy>Wendy Hughes</cp:lastModifiedBy>
  <dcterms:modified xsi:type="dcterms:W3CDTF">2020-10-17T21:39:00Z</dcterms:modified>
  <cp:revision>5</cp:revision>
  <dc:subject/>
  <dc:title/>
</cp:coreProperties>
</file>